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2021 Heart of America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Sale Order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1350"/>
        <w:gridCol w:w="1890"/>
        <w:gridCol w:w="99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Lot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$$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Lot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$$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Lot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$$$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Se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4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12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1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Pitch F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4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59:00Z</dcterms:created>
  <dc:creator>Barbara Bottoms</dc:creator>
  <dc:description/>
  <cp:keywords/>
  <dc:language>en-US</dc:language>
  <cp:lastModifiedBy>Barbara Bottoms</cp:lastModifiedBy>
  <cp:lastPrinted>2021-10-13T17:17:00Z</cp:lastPrinted>
  <dcterms:modified xsi:type="dcterms:W3CDTF">2021-10-14T00:59:00Z</dcterms:modified>
  <cp:revision>2</cp:revision>
  <dc:subject/>
  <dc:title>2007 Heart of America Sale Order</dc:title>
</cp:coreProperties>
</file>